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sz w:val="22"/>
          <w:szCs w:val="22"/>
        </w:rPr>
      </w:pPr>
      <w:r>
        <w:rPr>
          <w:b/>
          <w:bCs/>
          <w:sz w:val="22"/>
          <w:szCs w:val="22"/>
        </w:rPr>
        <w:t>EXMO. SR. DR. JUIZ FEDERAL DA SUBSEÇÃO JUDICIÁRIA DE ....</w:t>
      </w:r>
    </w:p>
    <w:p>
      <w:pPr>
        <w:pStyle w:val="Normal"/>
        <w:autoSpaceDE w:val="false"/>
        <w:spacing w:lineRule="atLeast" w:line="292"/>
        <w:ind w:firstLine="567"/>
        <w:jc w:val="both"/>
        <w:rPr>
          <w:sz w:val="22"/>
          <w:szCs w:val="22"/>
        </w:rPr>
      </w:pPr>
      <w:r>
        <w:rPr>
          <w:sz w:val="22"/>
          <w:szCs w:val="22"/>
        </w:rPr>
      </w:r>
    </w:p>
    <w:p>
      <w:pPr>
        <w:pStyle w:val="Normal"/>
        <w:autoSpaceDE w:val="false"/>
        <w:spacing w:lineRule="atLeast" w:line="292"/>
        <w:ind w:firstLine="567"/>
        <w:jc w:val="both"/>
        <w:rPr>
          <w:sz w:val="22"/>
          <w:szCs w:val="22"/>
        </w:rPr>
      </w:pPr>
      <w:r>
        <w:rPr>
          <w:sz w:val="22"/>
          <w:szCs w:val="22"/>
        </w:rPr>
      </w:r>
    </w:p>
    <w:p>
      <w:pPr>
        <w:pStyle w:val="Normal"/>
        <w:autoSpaceDE w:val="false"/>
        <w:spacing w:lineRule="atLeast" w:line="292"/>
        <w:ind w:firstLine="567"/>
        <w:jc w:val="both"/>
        <w:rPr>
          <w:sz w:val="22"/>
          <w:szCs w:val="22"/>
        </w:rPr>
      </w:pPr>
      <w:r>
        <w:rPr>
          <w:sz w:val="22"/>
          <w:szCs w:val="22"/>
        </w:rPr>
      </w:r>
    </w:p>
    <w:p>
      <w:pPr>
        <w:pStyle w:val="Normal"/>
        <w:autoSpaceDE w:val="false"/>
        <w:ind w:firstLine="567"/>
        <w:jc w:val="both"/>
        <w:rPr>
          <w:sz w:val="22"/>
          <w:szCs w:val="22"/>
        </w:rPr>
      </w:pPr>
      <w:r>
        <w:rPr>
          <w:sz w:val="22"/>
          <w:szCs w:val="22"/>
        </w:rPr>
        <w:t>A. B., brasileiro, solteiro, maior, jornalista, inscrito na Federação dos Jornalistas Profissionais do Estado de São Paulo, sob o n. ..., SP, residente e domiciliado nesta, na Rua ..., nº ..., portador do RG n. .../SP e do CIC n. ..., vem, com todo o respeito, perante V. Exª, por meio de seu advogado, propor e requerer AÇÃO DECLARATÓRIA POSITIVA em face de União Federal, pessoa jurídica de direito público interno, na pessoa de seus representantes legais, com base no art. 4º, inciso I/CPC, pelo que passa a expor e requerer, articuladamente.</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Protesta-se provar o alegado por todos os meios probatórios permitidos por lei, sem exceção de nenhum, e, em especial, por juntada de documentos, depoimento pessoal da Requerida, que desde já se requer, pena de confissão, de testemunhas infra arroladas, perícias, vistorias e demais meios que se fizerem necessári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I.A. O Autor é jornalista provisionado e trabalha atualmente na TV ... Ltda., conforme documento incluso. Está o mesmo devidamente inscrito na Federação Nacional dos jornalistas Profissionais, sob o n. .../SP. Atualmente o Autor exerce a função de Editor Regional junto à Empresa TV ... Ltda., estando registrado na ficha de registro n. ..., da empregadora, conforme documento incluso.</w:t>
      </w:r>
    </w:p>
    <w:p>
      <w:pPr>
        <w:pStyle w:val="Normal"/>
        <w:autoSpaceDE w:val="false"/>
        <w:spacing w:lineRule="atLeast" w:line="254"/>
        <w:ind w:firstLine="567"/>
        <w:jc w:val="both"/>
        <w:rPr/>
      </w:pPr>
      <w:r>
        <w:rPr>
          <w:sz w:val="22"/>
          <w:szCs w:val="22"/>
        </w:rPr>
        <w:t>I.B. Acontece, MM.Juiz, que de acordo com o que prevê o Decreto nº 91.902, de 11/11/85, art. 1º: "</w:t>
      </w:r>
      <w:r>
        <w:rPr>
          <w:i/>
          <w:iCs/>
          <w:sz w:val="22"/>
          <w:szCs w:val="22"/>
        </w:rPr>
        <w:t>É assegurado ao Jornalista provisionado na forma do art. 12/Decreto-Lei nº 972/69, o direito de transformar seu registro para jornalista profissional".</w:t>
      </w:r>
      <w:r>
        <w:rPr>
          <w:sz w:val="22"/>
          <w:szCs w:val="22"/>
        </w:rPr>
        <w:t>Este Decreto nº 91.902/85 regulamenta a Lei nº 7.360/85, que alterou dispositivos do Decreto-Lei nº 972/69, conforme documentos inclusos. Conforme prevê o indigitado Decreto nº 91.902/88, o Jornalista provisionado deverá comprovar: I - o registro como provisionado na forma do art. 12/Decreto Lei nº 972/69; II - o exercício de atividade jornalística nos 2 anos imediatamente anteriores ao Decreto nº 83.284/79.Diz, ainda, referido Decreto, que a transformação do registro poderá ser requerida na Delegacia Regional do Trabalho.</w:t>
      </w:r>
    </w:p>
    <w:p>
      <w:pPr>
        <w:pStyle w:val="Normal"/>
        <w:autoSpaceDE w:val="false"/>
        <w:spacing w:lineRule="atLeast" w:line="254"/>
        <w:ind w:firstLine="567"/>
        <w:jc w:val="both"/>
        <w:rPr>
          <w:sz w:val="22"/>
          <w:szCs w:val="22"/>
        </w:rPr>
      </w:pPr>
      <w:r>
        <w:rPr>
          <w:sz w:val="22"/>
          <w:szCs w:val="22"/>
        </w:rPr>
      </w:r>
    </w:p>
    <w:p>
      <w:pPr>
        <w:pStyle w:val="Normal"/>
        <w:autoSpaceDE w:val="false"/>
        <w:spacing w:lineRule="atLeast" w:line="254"/>
        <w:ind w:firstLine="567"/>
        <w:jc w:val="both"/>
        <w:rPr>
          <w:sz w:val="22"/>
          <w:szCs w:val="22"/>
        </w:rPr>
      </w:pPr>
      <w:r>
        <w:rPr>
          <w:sz w:val="22"/>
          <w:szCs w:val="22"/>
        </w:rPr>
        <w:t>I.C. Ocorre, MM. Juiz, que o autor tentou, por duas vezes, essa transformação de seu registro provisionado para profissional perante a Sub Delegacia do Trabalho do Ministério do Trabalho, em (nome da cidade).A primeira tentativa o Autor fez em .../.../..., que foi indeferida pelo Sr. Delegado Regional do Trabalho em .../.../..., conforme documento incluso. Em .../.../..., o Autor tentou, novamente, requerer a transformação de seu registro de provisionado em profissional, juntando, para tanto, os documentos exigidos pelo indigitado Decreto nº 91.902/85. Todavia, MM. Juiz, foi esse pedido novamente indeferido, sob alegação de que o Autor não tem curso superior de Jornalismo e não preencheu os requisitos do Decreto-Lei nº 972/69 e nem do Decreto nº 83.284/79.</w:t>
      </w:r>
    </w:p>
    <w:p>
      <w:pPr>
        <w:pStyle w:val="Normal"/>
        <w:autoSpaceDE w:val="false"/>
        <w:spacing w:lineRule="atLeast" w:line="254"/>
        <w:ind w:firstLine="567"/>
        <w:jc w:val="both"/>
        <w:rPr>
          <w:sz w:val="22"/>
          <w:szCs w:val="22"/>
        </w:rPr>
      </w:pPr>
      <w:r>
        <w:rPr>
          <w:sz w:val="22"/>
          <w:szCs w:val="22"/>
        </w:rPr>
      </w:r>
    </w:p>
    <w:p>
      <w:pPr>
        <w:pStyle w:val="Normal"/>
        <w:autoSpaceDE w:val="false"/>
        <w:spacing w:lineRule="atLeast" w:line="254"/>
        <w:ind w:firstLine="567"/>
        <w:jc w:val="both"/>
        <w:rPr>
          <w:sz w:val="22"/>
          <w:szCs w:val="22"/>
        </w:rPr>
      </w:pPr>
      <w:r>
        <w:rPr>
          <w:sz w:val="22"/>
          <w:szCs w:val="22"/>
        </w:rPr>
        <w:t>II. Ocorre, MM. Juiz, que a Requerida está dando interpretação totalmente errônea à legislação vigente e que regula a matéria. Inicialmente, o Decreto-Lei nº 972/69, foi modificado pela Lei nº 7.360/85 e pelo Decreto que a regulamentou, o Decreto nº 91.902/85. Senão bastasse isso, o famigerado Decreto-Lei nº 972/69 foi ab-rogado pela CF/88, que eliminou todo e qualquer resquício do entulho autoritário pós 64.</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É que a lei aprovada à "toque de caixa" pelo triunvirato militar, que regia a República em 1969, é totalmente inconstitucional. Além disso, a Lei nº 7.360/85 e o seu Decreto regulamentar permitem que o jornalista provisionado requeira a transferência de seu registro para profissional perante a Delegacia Regional do Trabalho. A Requerida, ao indeferir esse pedido do Autor, cita essas supra citadas leis e ignora a prova feita pelo mesmo. Acontece, Digno Magistrado, que o Autor provou que exerce a função de Jornalista, tendo trabalhado em diversos órgãos da imprensa local e de outro Estado. Para tanto, o Autor junta documentos que comprovam o efetivo exercício da profissão de jornalista desde .... São declarações de colegas de profissão e exemplares de jornais, para os quais trabalhou. Igualmente, o Autor junta pareceres de Juristas de escol, que opinam pela inconstitucionalidade do Decreto-Lei nº 972/69, no qual o Requerido fundamentou o seu deferimento.</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 xml:space="preserve">III. </w:t>
      </w:r>
      <w:r>
        <w:rPr>
          <w:i/>
          <w:iCs/>
          <w:sz w:val="22"/>
          <w:szCs w:val="22"/>
        </w:rPr>
        <w:t xml:space="preserve">Ex positis: </w:t>
      </w:r>
      <w:r>
        <w:rPr>
          <w:sz w:val="22"/>
          <w:szCs w:val="22"/>
        </w:rPr>
        <w:t>é a presente Ação Declaratória Positiva, para requerer a citação da Requerida, na pessoa de seu representante legal, para que apresente resposta, no prazo legal, sob pena de revelia, para o fim ser julgado procedente a mesma e declarado que o Autor preenche os requisitos legais da Lei nº 7.360/85 e do Decreto nº 91.902/85, que a regulamentou, autorizando o mesmo a ter transformado o seu registro de jornalista provisionado para o de profissional, condenando-se a Requerida no princípio da sucumbênci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Dá-se à presente, para efeitos fiscais, o valor de R$ 1.000,00.</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 R. M.</w:t>
      </w:r>
    </w:p>
    <w:p>
      <w:pPr>
        <w:pStyle w:val="Normal"/>
        <w:autoSpaceDE w:val="false"/>
        <w:ind w:firstLine="567"/>
        <w:jc w:val="both"/>
        <w:rPr>
          <w:sz w:val="22"/>
          <w:szCs w:val="22"/>
        </w:rPr>
      </w:pPr>
      <w:r>
        <w:rPr>
          <w:sz w:val="22"/>
          <w:szCs w:val="22"/>
        </w:rPr>
      </w:r>
    </w:p>
    <w:p>
      <w:pPr>
        <w:pStyle w:val="Normal"/>
        <w:autoSpaceDE w:val="false"/>
        <w:ind w:firstLine="567"/>
        <w:jc w:val="both"/>
        <w:rPr>
          <w:caps/>
          <w:sz w:val="22"/>
          <w:szCs w:val="22"/>
        </w:rPr>
      </w:pPr>
      <w:r>
        <w:rPr>
          <w:sz w:val="22"/>
          <w:szCs w:val="22"/>
        </w:rPr>
        <w:t>Local, data e inscrição na OAB.</w:t>
      </w:r>
    </w:p>
    <w:p>
      <w:pPr>
        <w:pStyle w:val="Normal"/>
        <w:autoSpaceDE w:val="false"/>
        <w:ind w:firstLine="567"/>
        <w:jc w:val="both"/>
        <w:rPr>
          <w:caps/>
          <w:sz w:val="22"/>
          <w:szCs w:val="22"/>
        </w:rPr>
      </w:pPr>
      <w:r>
        <w:rPr>
          <w:caps/>
          <w:sz w:val="22"/>
          <w:szCs w:val="22"/>
        </w:rPr>
      </w:r>
    </w:p>
    <w:p>
      <w:pPr>
        <w:pStyle w:val="Normal"/>
        <w:autoSpaceDE w:val="false"/>
        <w:ind w:firstLine="567"/>
        <w:jc w:val="both"/>
        <w:rPr>
          <w:caps/>
          <w:sz w:val="22"/>
          <w:szCs w:val="22"/>
        </w:rPr>
      </w:pPr>
      <w:r>
        <w:rPr>
          <w:caps/>
          <w:sz w:val="22"/>
          <w:szCs w:val="22"/>
        </w:rPr>
        <w:t>Rol de Testemunhas:</w:t>
      </w:r>
    </w:p>
    <w:p>
      <w:pPr>
        <w:pStyle w:val="Normal"/>
        <w:autoSpaceDE w:val="false"/>
        <w:ind w:firstLine="567"/>
        <w:jc w:val="both"/>
        <w:rPr>
          <w:caps/>
          <w:sz w:val="22"/>
          <w:szCs w:val="22"/>
        </w:rPr>
      </w:pPr>
      <w:r>
        <w:rPr>
          <w:caps/>
          <w:sz w:val="22"/>
          <w:szCs w:val="22"/>
        </w:rPr>
      </w:r>
    </w:p>
    <w:p>
      <w:pPr>
        <w:pStyle w:val="Normal"/>
        <w:autoSpaceDE w:val="false"/>
        <w:ind w:firstLine="567"/>
        <w:jc w:val="both"/>
        <w:rPr>
          <w:b/>
          <w:b/>
          <w:bCs/>
          <w:sz w:val="22"/>
          <w:szCs w:val="22"/>
        </w:rPr>
      </w:pPr>
      <w:r>
        <w:rPr>
          <w:sz w:val="22"/>
          <w:szCs w:val="22"/>
        </w:rPr>
        <w:t>(Fornecer nomes, endereços e qualificações completas, bem como requerer a sua intimação por meio de Mandado ou Carta, na forma da lei).</w:t>
      </w:r>
    </w:p>
    <w:p>
      <w:pPr>
        <w:pStyle w:val="Normal"/>
        <w:autoSpaceDE w:val="false"/>
        <w:spacing w:lineRule="atLeast" w:line="278"/>
        <w:jc w:val="both"/>
        <w:rPr>
          <w:b/>
          <w:b/>
          <w:bCs/>
          <w:sz w:val="22"/>
          <w:szCs w:val="22"/>
        </w:rPr>
      </w:pPr>
      <w:r>
        <w:rPr>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19:00Z</dcterms:created>
  <dc:creator>fabio</dc:creator>
  <dc:description/>
  <cp:keywords/>
  <dc:language>en-US</dc:language>
  <cp:lastModifiedBy>fabio</cp:lastModifiedBy>
  <dcterms:modified xsi:type="dcterms:W3CDTF">2010-10-06T14:19:00Z</dcterms:modified>
  <cp:revision>1</cp:revision>
  <dc:subject/>
  <dc:title>EXMO</dc:title>
</cp:coreProperties>
</file>